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2298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5/2015 tarih ve 44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Tarsus Belediye Meclisi’nin 06.04.2015 tarih ve 2015/4-2(40) sayılı kararı ile kabul edilen, Mersin İli, Tarsus İlçesi, 312 ada, 1-2-3-4-7-8 parseller, 313 ada, 1-2-3-4-5-6-7 parseller ve 314 ada, 1-2 parsellerde 1/1000 ölçekli uygulama imar planı değişikliği </w:t>
      </w:r>
      <w:r>
        <w:rPr>
          <w:sz w:val="24"/>
          <w:szCs w:val="24"/>
        </w:rPr>
        <w:t>teklifi ile ilgili, 21/05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Büyükşehir Belediye Meclisi’nin 10/11/2014 tarih ve 614 sayılı kararı ile onaylanan 1/5000 ölçekli nazım imar planı değişikliği sonrasında, </w:t>
      </w:r>
      <w:r>
        <w:rPr>
          <w:bCs/>
          <w:sz w:val="24"/>
          <w:szCs w:val="24"/>
        </w:rPr>
        <w:t>söz konusu Mersin İli, Tarsus İlçesi, Kaleburcu Mahallesi, 312 ada 1-2-3-4-7-8 parseller ve 313 ada 1-2-3-4-5-6-7 parseller "Yüksek Yoğunlukta (270-400 kişi/ha) Gelişme Konut Alanları”, 314 ada 1-2 parseller ise “Belediye Hizmet Alanı (BHA)"  olarak işaretlenmiştir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arsus Belediye Meclisi’nin söz konusu kararında, </w:t>
      </w:r>
      <w:r>
        <w:rPr>
          <w:bCs/>
          <w:sz w:val="24"/>
          <w:szCs w:val="24"/>
        </w:rPr>
        <w:t xml:space="preserve">Mersin İli, Tarsus İlçesi, Kaleburcu Mahallesi, 312 ada 1-2-3-4-7-8 parseller, 313 ada 1-2-3-4-5-6-7 parsellerin </w:t>
      </w:r>
      <w:r>
        <w:rPr>
          <w:sz w:val="24"/>
          <w:szCs w:val="24"/>
        </w:rPr>
        <w:t xml:space="preserve">yürürlükte bulunan 1/1000 ölçekli uygulama imar planında “E=1,70 h=16.00 m. Konut Alanı”na, </w:t>
      </w:r>
      <w:r>
        <w:rPr>
          <w:bCs/>
          <w:sz w:val="24"/>
          <w:szCs w:val="24"/>
        </w:rPr>
        <w:t>314 ada 1-2 parsellerin</w:t>
      </w:r>
      <w:r>
        <w:rPr>
          <w:sz w:val="24"/>
          <w:szCs w:val="24"/>
        </w:rPr>
        <w:t xml:space="preserve"> ise </w:t>
      </w:r>
      <w:r>
        <w:rPr>
          <w:bCs/>
          <w:sz w:val="24"/>
          <w:szCs w:val="24"/>
        </w:rPr>
        <w:t>“Park, Çocuk Bahçesi, Oyun Alanları"na</w:t>
      </w:r>
      <w:r>
        <w:rPr>
          <w:sz w:val="24"/>
          <w:szCs w:val="24"/>
        </w:rPr>
        <w:t xml:space="preserve"> isabet ettiği; 1/1000 ölçekli uygulama imar planı değişikliği ile bahsi geçen alanda 312 ve 313 adaların birleştirilerek tek bir ada haline getirildiği ve “E=2,10 Konut Alanı” olarak işaretlendiği, </w:t>
      </w:r>
      <w:r>
        <w:rPr>
          <w:bCs/>
          <w:sz w:val="24"/>
          <w:szCs w:val="24"/>
        </w:rPr>
        <w:t>314 ada 1-2 parsellerin</w:t>
      </w:r>
      <w:r>
        <w:rPr>
          <w:sz w:val="24"/>
          <w:szCs w:val="24"/>
        </w:rPr>
        <w:t xml:space="preserve"> ise 1/5000 ölçekli Nazım İmar Planı doğrultusunda “Belediye Hizmet Alanı” olarak işaretlendiği belirtilmekted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Söz konusu plan değişikliği teklifinin üst ölçekli plan kararları doğrultusunda hazırlandığı anlaşılmış olup, </w:t>
      </w:r>
      <w:r>
        <w:rPr>
          <w:bCs/>
          <w:sz w:val="24"/>
          <w:szCs w:val="24"/>
        </w:rPr>
        <w:t xml:space="preserve">Tarsus Belediye Meclisi'nin 06.04.2015 tarih ve 2015/4-2(40) sayılı kararı ile kabul edilen 1/1000 ölçekli uygulama imar planı değişikliği teklifinin </w:t>
      </w:r>
      <w:r>
        <w:rPr>
          <w:sz w:val="24"/>
          <w:szCs w:val="24"/>
        </w:rPr>
        <w:t xml:space="preserve">yeni oluşturulan imar adasının formunun güneybatı kısmından yeniden düzenlenerek </w:t>
      </w:r>
      <w:r>
        <w:rPr>
          <w:b/>
          <w:bCs/>
          <w:sz w:val="24"/>
          <w:szCs w:val="24"/>
        </w:rPr>
        <w:t>ekli paraflı krokideki şekli ile tadilen onaylanması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en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6-11T06:14:00Z</dcterms:modified>
  <cp:revision>47</cp:revision>
  <dc:subject/>
  <dc:title/>
</cp:coreProperties>
</file>